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2435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б организации режима дня (далее Положение) в муниципальном бюджетном дошкольном образовательном учреждении «Центр развития ребенка – детский сад «Золотой ключик» г. Строитель Яковлевского городского округа» (далее – Учреждение) в соответствии с Федеральным законом от 29.12.2013 № 273 – ФЗ «Об образовании в Российской Федерации», «Санитарно – эпидемиологические требования к устройству, содержанию и организации режима работы в дошкольных образовательных организаций» (СанПин 2..4.1.3049 – 13), Уставом Учрежд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ламентирует организацию режимных моментов (проведение образовательных мероприятий, прогулки, питания, дневного сна) в Учрежден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принимается Педагогическим советом Учреждения и утверждается приказом заведующего. Изменения и дополнения в настоящее Положение вносятся Педагогическим советом и утверждаются приказом заведующего Учрежд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работы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дневная рабочая нед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ы работы – с 07.00 – до 17.30; с 17.30 до 19.00 – дежурная групп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детей в ДОУ, режим дня и организация воспитательно – образовательного процесс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утренний прием детей проводится воспитателями и (или) медицинскими  работниками, которые опрашивают родителей о состоянии здоровья детей. По 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ные больные дети или дети с подозрением на заболевание в Учреждение не принимаются: заболевших в течение дня детей изолируют от здоровых детей (временно размещают в помещениях медицинского блока) до прихода родителей (законных представителей) или их госпитализация в лечебно – профилактическую организацию с информированием родител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еренесенного заболевания, а также отсутствия более 5 дней (за исключением выходных и праздничных дней) детей принимают в Учреждение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ежедневных прогулок составляет 3 – 4 часа. При температуре воздуха ниже минус 15 С и скорости ветра более 7 м/с продолжительность прогулки сокращаетс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и организуются 2 раза в день: в первую половину дня и во вторую половину дня после дневного сна или перед уходом детей домой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тание детей в Учреждении организуется в соответствии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Примерными 10-дневными меню» для организации питания детей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зрасте от 1,5 до 7 лет, посещающих дошкольное об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овательное учреждение с 10,5-часовым режимом функционирова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 за организацию рацион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тания возлагается на старшую медицинскую сестру в соответствии с функци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ьными обязанностями и Положением об организации питания воспитанников 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пищи организуется в Учреждении с интервалом 3-4 часа по утвержденному графику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Ежедневно младший воспитатель заполняет бланк «Меню», указывая в нем наименование блюд, выход порций на одного ребенка в день и ставит дату и подпись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сть за организацию питания детей каждой группы несут воспитатель и младший воспитатель.</w:t>
      </w:r>
    </w:p>
    <w:p>
      <w:pPr>
        <w:pStyle w:val="Style18"/>
        <w:spacing w:before="0" w:after="0"/>
        <w:jc w:val="both"/>
        <w:textAlignment w:val="top"/>
        <w:rPr/>
      </w:pPr>
      <w:r>
        <w:rPr>
          <w:color w:val="000000"/>
        </w:rPr>
        <w:t>2.12. Общая продолжительность суточного сна для детей дошкольного возраста 12-12,5 часа, из которых 2-2,5 часа отводится на дневной сон. Для детей от 1,5 до 3 лет дневной сон организуется однократно продолжительностью не менее 3 часов. Перед сном не проводятся подвижные эмоциональные игры и закаливающие процедуры. Во время сна детей присутствие воспитателя (или младшего воспитателя) в спальне обязательно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</w:rPr>
        <w:t>2.13. 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4. Для детей до 3 лет длительность непрерывной непосредственно образовательной деятельности не должна превышать 10 мин. 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</w:rPr>
        <w:t>2.15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</w:rPr>
        <w:t>2.16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</w:rPr>
        <w:t>2.17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2.18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.</w:t>
      </w:r>
    </w:p>
    <w:p>
      <w:pPr>
        <w:pStyle w:val="Style18"/>
        <w:spacing w:before="0" w:after="0"/>
        <w:ind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both"/>
        <w:textAlignment w:val="top"/>
        <w:rPr>
          <w:b/>
          <w:b/>
        </w:rPr>
      </w:pPr>
      <w:r>
        <w:rPr>
          <w:b/>
        </w:rPr>
        <w:t>3.  Организация физического воспитания в Учреждении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3.1. Физическое воспитание детей в Учреждении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3.2. 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В Учреждении используются разны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плавание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В объеме двигательной активности воспитанников 5-7 лет предусматривается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3.3. С детьми второго и третьего года жизни занятия по физическому развитию основной образовательной программы осуществляют по подгруппам 2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3.4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- в младшей группе - 15 мин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- в средней группе - 20 мин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- в старшей группе - 25 мин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- в подготовительной группе - 30 мин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Один раз в неделю для детей 5-7 лет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3.5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Для закаливания детей основные природные факторы (солнце, воздух и вода) используются дифференцированно в зависимости от возраста детей, здоровья, с учетом материальной базы Учреждения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3.6. При организации плавания детей используется бассейн, отвечающий санитарно-эпидемиологическим требованиям к плавательным бассейнам (СанПин 2.1.2. 1188-03)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Продолжительность нахождения в бассейне в зависимости от возраста детей составляет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заканчивается холодовой нагрузкой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3.7. Дети посещают бассейн только при наличии разрешения врача-педиатра. Присутствие медицинского персонала обязательно во время плавания детей в бассейне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3.8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8"/>
        <w:spacing w:before="0" w:after="0"/>
        <w:ind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textAlignment w:val="top"/>
        <w:rPr>
          <w:b/>
          <w:b/>
        </w:rPr>
      </w:pPr>
      <w:r>
        <w:rPr>
          <w:b/>
        </w:rPr>
        <w:t>4. Ответственность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4.1. Администрация Учреждения, педагогический персонал, учебно-вспомогательный персонал несут ответственность за жизнь, здоровье воспитанников, реализацию в полном объеме режима дня,  качество реализуемой основной образовательной программы Учреждения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/>
        <w:t>4.2. 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sectPr>
      <w:footerReference w:type="default" r:id="rId3"/>
      <w:type w:val="nextPage"/>
      <w:pgSz w:w="11906" w:h="16838"/>
      <w:pgMar w:left="709" w:right="707" w:gutter="0" w:header="0" w:top="993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5:00Z</dcterms:created>
  <dc:creator>User</dc:creator>
  <dc:description/>
  <cp:keywords/>
  <dc:language>en-US</dc:language>
  <cp:lastModifiedBy>pro100tester pro100tester</cp:lastModifiedBy>
  <cp:lastPrinted>2019-04-19T10:40:00Z</cp:lastPrinted>
  <dcterms:modified xsi:type="dcterms:W3CDTF">2024-04-23T17:15:00Z</dcterms:modified>
  <cp:revision>3</cp:revision>
  <dc:subject/>
  <dc:title/>
</cp:coreProperties>
</file>