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84850" cy="820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б общем собрании работников МБ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29.12.2012 № 273-ФЗ "Об образовании в Российской Федерации", Уставом образовательной организации (далее – ДОУ) и регламентирует деятельность Общего собрания работников ДОУ, являющегося одним из коллегиальных органов управлени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У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щее собрание работает в тесном контакте с администрацией и иными органами самоуправления ДОУ, в соответствии с действующим законодательством, подзаконными нормативными актами и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бщего собрания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 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определение перспективных направлений функционирования и развития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ивлечение общественности к решению вопросов развития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ешение вопросов, связанных с развитием образовательной сред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ешение вопросов о необходимости регламентации локальными актами отдельных аспектов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омощь администрации в разработке локальных акт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несение предложений по вопросам охраны и безопасности условий образовательного процесса и трудовой деятельности, охраны жизни и здоровья обучающихся и работник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несение предложений по формированию фонда оплаты труда, порядка стимулирования труда работник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несение предложений по порядку и условиям предоставления социальных гарантий и льгот обучающимся, воспитанникам и работникам в пределах компетенци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несение предложений о поощрении работник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петенция Общего собрания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0" w:after="0"/>
        <w:jc w:val="both"/>
        <w:rPr/>
      </w:pPr>
      <w:r>
        <w:rPr>
          <w:rFonts w:cs="Calibri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мпетенции Общего собрания работников относится решение следующих вопрос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новую редакцию Устава, изменения, дополнения, вносимые в Устав (исключительная компетенция Общего собрания работник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риоритетные направления деятельности Учреждения (исключительная компетенция Общего собрания работник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реорганизации и ликвидации Учреждения (исключительная компетенция Общего собрания работник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зработке Коллективного договора, изменений и дополнений к н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Правила внутреннего трудового распорядка, изменения и дополнения в н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отчет о результатах самообследования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вопросы охраны и безопасности условий труда работников,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вопросы, связанные с безопасностью Учрежде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вопросы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деятельности Общего собрания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. Общее собрание работников Учреждения является высшим органом управления Учреждение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2. Общее собрание работников включает в себя работников Учреждения на дату проведения Общего собрания работников, работающих на условиях полного рабочего дня по основному месту работы в данном Учреждении.</w:t>
      </w:r>
    </w:p>
    <w:p>
      <w:pPr>
        <w:pStyle w:val="Style16"/>
        <w:shd w:fill="FFFFFF" w:val="clear"/>
        <w:tabs>
          <w:tab w:val="clear" w:pos="708"/>
          <w:tab w:val="left" w:pos="135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3. На заседании Общего собрания работников избирается председатель и секретарь путем открытого голосования, большинством голосов сроком на 1 календарный год.</w:t>
      </w:r>
    </w:p>
    <w:p>
      <w:pPr>
        <w:pStyle w:val="Style16"/>
        <w:shd w:fill="FFFFFF" w:val="clear"/>
        <w:tabs>
          <w:tab w:val="clear" w:pos="708"/>
          <w:tab w:val="left" w:pos="135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е собрание работников действует бессрочно.     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4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 собрание работников проводится по мере необходимости, но не реже одного раза в год.  По инициативе председателя или по требованию заведующего Учреждением, четверти (или более) членов Общего собрания работников Учреждения может быть проведено внеочередное собрание работников Учреждения.</w:t>
      </w:r>
    </w:p>
    <w:p>
      <w:pPr>
        <w:pStyle w:val="Style16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Решение Общего собрания работников правомочно, если на заседании Общего собрания работников присутствует более половины его членов. </w:t>
      </w:r>
    </w:p>
    <w:p>
      <w:pPr>
        <w:pStyle w:val="Style16"/>
        <w:shd w:fill="FFFFFF" w:val="clear"/>
        <w:tabs>
          <w:tab w:val="clear" w:pos="708"/>
          <w:tab w:val="left" w:pos="135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Решения, принимаемые Общим собранием работников Учреждения в пределах своей компетенции, не противоречащие действующему законодательству, являются обязательными для исполнения всеми работниками Учреждения. </w:t>
      </w:r>
    </w:p>
    <w:p>
      <w:pPr>
        <w:pStyle w:val="Style16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7. Решения Общего собрания работников Учреждения принимаются большинством голосов; решения по вопросу исключительной компетенции Общего собрания работников Учреждения принимаются квалифицированным большинством голосов.</w:t>
      </w:r>
    </w:p>
    <w:p>
      <w:pPr>
        <w:pStyle w:val="Style16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В ходе заседания Общего собрания работников его секретарь ведет протокол, в котором указывается повестка дня, краткое содержание доклада выступающих, ход обсуждения вопросов, порядок и итоги голосования, принятое решение. </w:t>
      </w:r>
    </w:p>
    <w:p>
      <w:pPr>
        <w:pStyle w:val="Style16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ротокол подписывается председателем, секретарем и хранитс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 Ответственность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щее собрание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за выполнение, выполнение не в полном объеме или невыполнение закрепленных за ним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соответствие принимаемых решений законодательству Российской Федерации, подзаконным нормативным правовым актам, Уставу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за компетентность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елопроизводств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Заседания Общего собрания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В книге протоколов фикс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дата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иглашенные (ФИО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овестк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ыступающие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ход обсуждения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ложение действует до принятия нового положения, утвержденного на Общем собрании трудового коллектива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№ 1 от 15.01.2019 г.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00:00Z</dcterms:created>
  <dc:creator>Пользователь</dc:creator>
  <dc:description/>
  <dc:language>en-US</dc:language>
  <cp:lastModifiedBy>User</cp:lastModifiedBy>
  <dcterms:modified xsi:type="dcterms:W3CDTF">2019-05-10T04:00:00Z</dcterms:modified>
  <cp:revision>2</cp:revision>
  <dc:subject/>
  <dc:title/>
</cp:coreProperties>
</file>