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007"/>
      </w:tblGrid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6475730" cy="897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5730" cy="897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9.12.2012 № 273 – ФЗ «Об образовании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вводится в целях организации новых форм работы с родителями (законными представителями) воспитанников в соответствии с ФГОС ДО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бюджетном дошкольном образовательном учреждении «Центр развития ребенка – детский сад «Золотой ключик» г. Строитель Яковлевского городского округа» (далее ДОУ), вовлечение родителей (законных представителей) в единое пространство дет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направления и задачи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сновные направления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та с коллективом ДОУ по организации взаимодействия с семьей, ознакомление педагогов с системой новых форм работы с роди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вышение педагогической культуры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овлечение родителей в деятельность ДОУ родителей, совместная работа по обмену опы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Основные задачи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новить партнерские отношения  с семьей каждого воспитан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ъединить усилия для развития и воспитан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ть атмосферу взаимопонимания, общности и интересов, эмоциональной взаимоподдер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ктивизировать и обогащать воспитательные умения род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держивать их уверенность в собственных педагогических возможнос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овая система взаимодействия ДОУ с семь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 положительный эмоциональный настрой педагогов и родителей на совместную работу по воспитанию детей. Родители уверены в том, что ДОУ всегда поможет им в решении педагогических проблем и в тоже время никак не повредит, т.к. будут учитываться мнения семьи и предложения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ю с ребенком. Педагоги, в свою очередь, заручаются пониманием со стороны родителей в решении педагогических проблем. А в самом большом выигрыше находятся дети, ради которых  и осуществляется это взаимодей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индивидуальности ребенка. Педагог, постоянно поддерживая контакт с семьей, знает особенности и  привычки своего воспитанника и учитывает их при работе, что, в свою очередь, ведет к повышению эффективности педагогическ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самостоятельно могут выбирать и формировать уже в дошкольном возрасте то направление в развитии и воспитании ребенка, которое они считают нужным. Таким образом, родители берут на себя ответственность за воспитание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внутрисемейных связей, эмоционального семейного общения, нахождение общих интересов и зан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реализации единой программы воспитания и развития ребенка в ДОУ и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учета типа семьи и стиля семейных отношений, что было нереально при использовании традиционных форм работ с родителями. Педагог, определив тип семьи воспитанника, сможет найти правильный подход для взаимодействия и успешно осуществлять работу с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новой системы  взаимодействия с семьей удается избежать тех недостатков, которые присущи старым формам работы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сновные принципы при организации работы в рамках новых форм работы с семь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нципами при организации работы в рамках новых форм работы с семьей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етского сада для семьи (каждому родителю обеспечивается возможность знать и видеть, как живет и развивается его ребено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педагогов и родителей в воспитании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активной развивающей среды, активных форм общения детей и взрослых, обеспечивающих единые подходы к развитию ребенка в семье и в ДО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ка общих и частных проблем в воспитании и развитии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ункции работы ДОУ с семь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ункциями работы ДОУ с семьё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родителей с содержанием и методикой учебно - воспитательного процесса, организуемого в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просвещение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родителей в совместную с детьми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отдельным семьям в воспитан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родителей  с общественными организациям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лучшей организации взаимодействия родителей и педагогов целесообразно распределение сфер ответственности в работе с родителями между воспитателем, старшим воспитателем, медперсоналом, заведующей и 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овые формы взаимодействия с семь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с семьей в ДОУ решаются задачи, связанные с возрождением традиций семейного воспитания, вовлечение родителей, детей и педагогов в объединения по интересам и увлечениям, организации семейного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новационные формы и методы работы с семьей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руглый стол» по любой тем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выстав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обследование, диагностика, тесты, опрос на любые те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специалис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ый журнал для родител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е спортивные встреч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а доверия, телефон довер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е проек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занятия для просмотра родител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ые ринги детей и родител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для родител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вью с родителями и детьми на определенные те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ая гостина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й день в детском сад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чер вопросов и ответ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сайт ДОУ (публичный отчет, самообследование и др.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кцион секретов воспит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едание клуба «Здоровая семья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-родительские проекты поисково-познавательной и творческой направлен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стивали семейного творчеств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а особого назнач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листок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ьские конферен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ин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ные мо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материалы, предлагаемые для ознакомления родителям, должны быть эстетично оформл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необходимо регулярно обновлять, иначе родительский интерес к этой информации быстро пропад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выполняется так, чтобы привлекать внимание родителей (текст на цветной бумаге, фотографии детей группы, картинки-символ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предлагаемого материала должно быть действительно интересно большинству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ы повышения авторитета воспита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о вручить на родительском собрании почетную грамоту за заслуги ко Дню дошкольного работника или за высокие показатели в работе по итогам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ить красивое поздравление в холле ко дню рождения педаго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благодарственное письмо от родителей выпуск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холл фотографиями лучших педагогов детского сада с кратким описанием их личных дости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моментом в предупреждении возникновения проблемных ситуаций являются установление личного контакта педагога с родителем, ежедневное информирование родителей о том, как ребенок провел день, чему научился, каких успехов дости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формации порождает у родителя желание получить ее из других источников, например от других родителей, детей группы. Такая информация может носить искаженный характер и привести к развитию конфликт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детского сада с семьей можно осуществлять по-разному. Важно только избегать формал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итерии оценки эффективности работы ДОУ с семье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характера вопросов родителей к воспитателям, руководителю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посещаемости родителями мероприятий по педагогическому просвещению, стремление родителей анализировать собственный опыт и опыт других родите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микроклимата в неблагоприятных семьях в положительную сторон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субботниках, организуемых в ДОУ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ительное общественное мнение родителей о воспитании дошкольников в ДОУ.</w:t>
      </w:r>
    </w:p>
    <w:sectPr>
      <w:footerReference w:type="default" r:id="rId3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10:00Z</dcterms:created>
  <dc:creator>Alenushka-1</dc:creator>
  <dc:description/>
  <cp:keywords/>
  <dc:language>en-US</dc:language>
  <cp:lastModifiedBy>User</cp:lastModifiedBy>
  <cp:lastPrinted>2015-09-22T18:14:00Z</cp:lastPrinted>
  <dcterms:modified xsi:type="dcterms:W3CDTF">2019-06-30T11:05:00Z</dcterms:modified>
  <cp:revision>4</cp:revision>
  <dc:subject/>
  <dc:title/>
</cp:coreProperties>
</file>