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ложение о планировании разработано в соответствии с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 Декабря 2012 г. № 273 – ФЗ «Об образовании в Российской Федерации» (п.3 ч. 2 ст. 29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1998 г. 124 – ФЗ «Об основных гарантиях прав ребенка в Российской Федерации», принятым Государственной Думой 03.07.1998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дошкольного образования (от 17.10.2013 г. № 1155, зарегистрированном в Минюсте 14.11.2013 г. № 30384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Главного государственного санитарного врача РФ от 15.05.2013 г. № 26 «Об утверждении СанПин 2.4.1.3049 - 13  «Санитарно-эпидемиологическими требованиями к устройству, содержанию и организации режима работы в дошкольных организациях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обрнауки России от 30.08.2013 г.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г. № 30038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БДОУ «Центр развития ребенка – детский сад № 7 «Золотой ключик» г. Строитель Яковлевского района Белгородской области»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й формой выступает планирование образовательного процесса в группах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е Положение устанавливает систему планирования образовательной деятельности в ДОУ, единые требования к форме и содержанию планирования образовательной деятельности в муниципальном бюджетном дошкольном образовательном учреждении «Центр развития ребенка – детский сад «Золотой ключик» г. Строитель Яковлевского городского округа», далее ДОУ,  с целью обеспечения полноты выполнения реализуемой основн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нное Положение включает в себя следующие виды планирования образовательной деятельности: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деятельности МБДОУ «Центр развития ребенка – детский сад «Золотой ключик» г. Строитель Яковлевского городского округа»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 – тематическое планирование работы с детьми МБДОУ «Центр развития ребенка – детский сад  «Золотой ключик» г. Строитель»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– проект  образовательной деятельности МБДОУ «Центр развития ребенка – детский сад «Золотой ключик» г. Строитель Яковлевского района Белгородской области»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выполнения образовательной программы ДОУ в каждой возрастной груп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е воспитательного воздействия на детей систематически и последова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жение положительных результатов в воспитании, образовании и развитии дет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инципы план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развивающего образования, целью которого является развитие каждого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нцип полноты и достаточ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 научной обоснованности и практической применяем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 единства воспитательных, обучающих и развивающих целей и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 учета конкретных педагогических условий: возрастного состава группы, условий развития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-тематический принцип построения воспитательно-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ярность, последовательность, повторность взаимодействия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ребования к оформлению и содержанию планирования</w:t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годовому планированию</w:t>
      </w:r>
    </w:p>
    <w:p>
      <w:pPr>
        <w:pStyle w:val="Style17"/>
        <w:tabs>
          <w:tab w:val="clear" w:pos="708"/>
          <w:tab w:val="left" w:pos="637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одержания планирования ООП ДОУ. </w:t>
      </w:r>
    </w:p>
    <w:p>
      <w:pPr>
        <w:pStyle w:val="Style17"/>
        <w:tabs>
          <w:tab w:val="clear" w:pos="708"/>
          <w:tab w:val="left" w:pos="637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Единство Годового, комплексно – тематического, календарного планирования.</w:t>
      </w:r>
    </w:p>
    <w:p>
      <w:pPr>
        <w:pStyle w:val="Style17"/>
        <w:tabs>
          <w:tab w:val="clear" w:pos="708"/>
          <w:tab w:val="left" w:pos="637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ребований СанПин.</w:t>
      </w:r>
    </w:p>
    <w:p>
      <w:pPr>
        <w:pStyle w:val="Style17"/>
        <w:tabs>
          <w:tab w:val="clear" w:pos="708"/>
          <w:tab w:val="left" w:pos="637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ребований ФЗ «Об образовании в РФ», «ФГОС ДО».</w:t>
      </w:r>
    </w:p>
    <w:p>
      <w:pPr>
        <w:pStyle w:val="Style17"/>
        <w:tabs>
          <w:tab w:val="clear" w:pos="708"/>
          <w:tab w:val="left" w:pos="637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ильность и гибкость планирования на основе прогнозов (мониторинг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деятельности ДОУ на период (с…по …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язательный документ ДОУ, содержащий направления, задачи и систему мероприятий для решения задач в конкретном учебном году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ирование деятельности ДОУ на учебный год включает период с сентября по авгу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ний оздоровительный сезон планируется отдельным разделом в Планировании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деятельности принимается на педагогическом совете перед началом учебного года, утверждается приказом заведующего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труктура и содержание Плана деятельности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Годового плана определяется ДОУ  самостоятельно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Годового плана включает следующие 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конечных </w:t>
      </w:r>
      <w:r>
        <w:rPr>
          <w:rFonts w:cs="Times New Roman" w:ascii="Times New Roman" w:hAnsi="Times New Roman"/>
          <w:b/>
          <w:sz w:val="28"/>
          <w:szCs w:val="28"/>
        </w:rPr>
        <w:t>результатов деятельности  ДОУ  за предыдущий период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деятельности ДОУ на учебный год </w:t>
      </w:r>
      <w:r>
        <w:rPr>
          <w:rFonts w:cs="Times New Roman" w:ascii="Times New Roman" w:hAnsi="Times New Roman"/>
          <w:sz w:val="28"/>
          <w:szCs w:val="28"/>
        </w:rPr>
        <w:t>(сентябрь – май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деятельности состоит из следующих раздело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</w:t>
      </w:r>
      <w:r>
        <w:rPr>
          <w:rFonts w:cs="Times New Roman" w:ascii="Times New Roman" w:hAnsi="Times New Roman"/>
          <w:sz w:val="28"/>
          <w:szCs w:val="28"/>
        </w:rPr>
        <w:t>, раскрываемого через мероприятия обеспечивающие: качество медицинского обслуживания, систему рационального питания, систему физкультурно-оздоровительных мероприятий, закаливания, систему комфортной развивающей предметно - пространственной среды с учетом работы с детьми с ограниченными возможностями здоровья, создание необходимой психологической среды, систему работы по обеспечению безопасности жизнедеятельности детей и сотрудников, охрану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2. Обеспечение равных возможностей для полноценного развития каждого ребенка в период дошкольного детства, объединения  обучения  и воспитания в целостный образовательный процесс,</w:t>
      </w:r>
      <w:r>
        <w:rPr>
          <w:rFonts w:cs="Times New Roman" w:ascii="Times New Roman" w:hAnsi="Times New Roman"/>
          <w:sz w:val="28"/>
          <w:szCs w:val="28"/>
        </w:rPr>
        <w:t xml:space="preserve"> раскрываемого через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образовательного процесса в соответствии с образовательной программой и с учетом основных нормативных документов определяющих особенности дошкольного образования в современных услов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рганизация необходимой  предметно-пространственной развивающей образовательной среды,</w:t>
      </w:r>
      <w:r>
        <w:rPr>
          <w:rFonts w:cs="Times New Roman" w:ascii="Times New Roman" w:hAnsi="Times New Roman"/>
          <w:sz w:val="28"/>
          <w:szCs w:val="28"/>
        </w:rPr>
        <w:t xml:space="preserve"> учитывающий требования п.3.3. «Требования к развивающей предметно – пространственной среде» ФГОС ДО,  так же реализацию </w:t>
      </w:r>
      <w:r>
        <w:rPr>
          <w:rFonts w:cs="Times New Roman" w:ascii="Times New Roman" w:hAnsi="Times New Roman"/>
          <w:bCs/>
          <w:sz w:val="28"/>
          <w:szCs w:val="28"/>
        </w:rPr>
        <w:t>по данному направлению задач  Программы развития ДО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рганизация смотров-конкурсов, досуговой деятельности</w:t>
      </w:r>
      <w:r>
        <w:rPr>
          <w:rFonts w:cs="Times New Roman" w:ascii="Times New Roman" w:hAnsi="Times New Roman"/>
          <w:sz w:val="28"/>
          <w:szCs w:val="28"/>
        </w:rPr>
        <w:t>, представленные перечнем мероприятий с учетом традиций развития ДОУ, регионального компонента, условий для обеспечения сетевого взаимодействия с социальными партне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Обеспечение  преемственных целей, задач и содержания образования, реализуемых в рамках 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через обеспечение равных стартовых возможностей для обучения детей в образовательной организации начального общего образования, формирование положительного интереса выпускников к обучению, снижение адаптационного стресса, ориентированное на формирование у детей дошкольного возраста предпосылок к учебной деятельности на этапе завершения ими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Научно-методическое и кадровое обеспечение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основанное на повышении профессиональной компетентности педагогов, планируемого в соответствии с современными требованиями нормативны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7. Формирование социокультурной среды, соответствующей возрастным, индивидуальным, психологическим и физиологическим особенностям детей,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ей сотрудничество с родителями (законными представителями)  и социальными партнерами посредством использования различных форм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Организация коррекционной работы и/или инклюзивного образования с детьми 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</w:rPr>
        <w:t>в содержание которой включаются мероприятия, направленные на решение задач  образовательной программы дошкольного образования в соответствии с ФГОС ДО и с учетом создания условий в группах компенсирующей  направленности, с перечнем мероприятий, обеспечивающих удовлетворение особых образовательных потребностей детей с ограниченными возможностями здоровья, прописываются мероприятия, направленные на совершенствование коррекционной работы, в т.ч. разработка методических  рекомендаций (по адаптации, организации работы по разработке индивидуальных карт развития, разработке адаптированной программы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Организация инновационной деятельности в образовательном процессе </w:t>
      </w:r>
      <w:r>
        <w:rPr>
          <w:rFonts w:cs="Times New Roman" w:ascii="Times New Roman" w:hAnsi="Times New Roman"/>
          <w:sz w:val="28"/>
          <w:szCs w:val="28"/>
        </w:rPr>
        <w:t>(при наличии федеральных, региональных  площадок описывается тема, цель, этапы, направления работы с указанием мероприятий, мониторинговые иссле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оздание  благоприятных условий  развития детей в соответствии с их возрастными и индивидуальными особенностями, укрепление материально-технической и финансовой базы ДОУ,  </w:t>
      </w:r>
      <w:r>
        <w:rPr>
          <w:rFonts w:cs="Times New Roman" w:ascii="Times New Roman" w:hAnsi="Times New Roman"/>
          <w:sz w:val="28"/>
          <w:szCs w:val="28"/>
        </w:rPr>
        <w:t>предусматривающее реализацию направлений по  модернизации, реконструкции, оснащению материально – технической базы ДОУ, улучшению условий труда, ориентированных на выполнение основных нормативных документов,  образовательных программам дошко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ь.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ДОУ на летний оздоровительный период  </w:t>
      </w:r>
      <w:r>
        <w:rPr>
          <w:rFonts w:cs="Times New Roman" w:ascii="Times New Roman" w:hAnsi="Times New Roman"/>
          <w:sz w:val="28"/>
          <w:szCs w:val="28"/>
        </w:rPr>
        <w:t>(июнь – август)</w:t>
      </w:r>
    </w:p>
    <w:p>
      <w:pPr>
        <w:pStyle w:val="Style18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3. Содержание Плана деятельности должно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еемственность с результатами и проведённым анализом реализации Плана предыдущего периода и Программы развития ДО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шение поставленных задач в ходе реализации намеченных мероприят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специфике, традициям ДОУ и запросам участников образовательных отношений, учитывать региональный компонент и  соответствовать современным тенденциям развития дошкольного образования.</w:t>
      </w:r>
    </w:p>
    <w:p>
      <w:pPr>
        <w:pStyle w:val="Style18"/>
        <w:spacing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работы при планировании образовательного процесса в ДОУ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>
          <w:b/>
          <w:color w:val="000000"/>
          <w:sz w:val="28"/>
          <w:szCs w:val="28"/>
        </w:rPr>
        <w:t>5.1. Основные документы при планировании образовательного процесса в ДОУ: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5.1.1. Основная образовательная программа ДОУ.</w:t>
      </w:r>
    </w:p>
    <w:p>
      <w:pPr>
        <w:pStyle w:val="Style18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Планирование деятельности МБДОУ.</w:t>
      </w:r>
    </w:p>
    <w:p>
      <w:pPr>
        <w:pStyle w:val="Style18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Схема распределения образовательной деятельности ДОУ на текущий год.</w:t>
      </w:r>
    </w:p>
    <w:p>
      <w:pPr>
        <w:pStyle w:val="Style18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Циклограмма деятельности с детьми дошкольного возраста.</w:t>
      </w:r>
    </w:p>
    <w:p>
      <w:pPr>
        <w:pStyle w:val="Style18"/>
        <w:spacing w:before="0" w:after="0"/>
        <w:ind w:firstLine="567"/>
        <w:textAlignment w:val="top"/>
        <w:rPr/>
      </w:pPr>
      <w:r>
        <w:rPr>
          <w:color w:val="000000"/>
          <w:sz w:val="28"/>
          <w:szCs w:val="28"/>
        </w:rPr>
        <w:t>5.1.5. Режим дня ДОУ.</w:t>
      </w:r>
    </w:p>
    <w:p>
      <w:pPr>
        <w:pStyle w:val="Style18"/>
        <w:spacing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textAlignment w:val="top"/>
        <w:rPr/>
      </w:pPr>
      <w:r>
        <w:rPr>
          <w:b/>
          <w:color w:val="000000"/>
          <w:sz w:val="28"/>
          <w:szCs w:val="28"/>
        </w:rPr>
        <w:t>5.2. Содержание  планирования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5.2.1. Планирование составляется на тематический период, где отражается тема, цель, сроки, итоговое мероприятие и ответственные за его проведение, задачи образовательных областей при реализации темы.</w:t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 xml:space="preserve">5.2.2. В планировании отражаются </w:t>
      </w:r>
      <w:r>
        <w:rPr>
          <w:bCs/>
          <w:sz w:val="28"/>
          <w:szCs w:val="28"/>
        </w:rPr>
        <w:t>формы образовательной деятельности с детьми дошкольного возраста и содержание совместной образовательной деятельности и культурных практик в  режимных момен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 Основными формами образовательной деятельност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709" w:leader="none"/>
          <w:tab w:val="left" w:pos="17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 образовательная деятельность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709" w:leader="none"/>
          <w:tab w:val="left" w:pos="1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ние (</w:t>
      </w:r>
      <w:r>
        <w:rPr>
          <w:rFonts w:cs="Times New Roman" w:ascii="Times New Roman" w:hAnsi="Times New Roman"/>
          <w:sz w:val="28"/>
          <w:szCs w:val="28"/>
        </w:rPr>
        <w:t>ситуации общения воспитателя с детьми, беседы и разговоры с детьми по их интереса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709" w:leader="none"/>
          <w:tab w:val="left" w:pos="1720" w:leader="none"/>
        </w:tabs>
        <w:spacing w:lineRule="auto" w:line="240" w:before="0" w:after="0"/>
        <w:ind w:left="0" w:firstLine="42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гровая деятель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южетно-ролевая, режиссерская, игра-драматизация, строительно-конструктивные игры, театрализованные игры, досуг здоровья, подвижные игры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709" w:leader="none"/>
          <w:tab w:val="left" w:pos="1720" w:leader="none"/>
        </w:tabs>
        <w:spacing w:lineRule="auto" w:line="240" w:before="0" w:after="0"/>
        <w:ind w:left="0" w:firstLine="42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вигательная деятель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физкультурные занятия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6" w:leader="none"/>
          <w:tab w:val="left" w:pos="709" w:leader="none"/>
          <w:tab w:val="left" w:pos="1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знавательно-исследовательская деятель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енсорный, игровой и интеллектуальный тренинги, опыты, эксперименты, наблюдения экологической направленности, наблюдения на прогулке, 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709" w:leader="none"/>
          <w:tab w:val="left" w:pos="1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ммуникативная деятель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азвитие общения детей, культура этикета и общения, воспитание толерантности, подготовка к обучению грамот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709" w:leader="none"/>
          <w:tab w:val="left" w:pos="1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сприятие художественной литературы и фолькло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лушание произведений художественной и познавательной направленности, общение по поводу прочитанного, прослушивание аудиозапис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709" w:leader="none"/>
          <w:tab w:val="left" w:pos="1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нструирование и изобразительная деятель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исование, лепка, аппликац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709" w:leader="none"/>
          <w:tab w:val="left" w:pos="1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зыкальная деятель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 процессе музыкальных занят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709" w:leader="none"/>
          <w:tab w:val="left" w:pos="1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амообслуживание и элементарный бытовой тру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амообслуживание, трудовые пор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4.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ая деятельность, осуществляемая в утренний отрезок времени, должна включать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- в уголке природы, за деятельностью взрослых (сервировка стола к завтраку)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гры и игры с небольшими подгруппами детей (дидактические, развивающие, сюжетные, музыкальные, подвижные и пр.)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поручения (сервировка столов к завтраку, уход за комнатными растениями и пр.)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и разговоры с детьми по их интересам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дидактических картинок, иллюстраций, просмотр видеоматериалов разнообразного содержания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ую работу с детьми в соответствии с задачами разных образовательных областей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ую деятельность детей, активность которой зависит от содержания организованной образовательной деятельности в первой половине дня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воспитанию у детей культурно-гигиенических навыков и культуры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5. Образовательная деятельность, осуществляемая во время прогулки, должна включать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упражнения, направленные на оптимизацию режима двигательной активности и укрепление здоровья дете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ирование с объектами неживой природы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-ролевые и конструктивные игры (с песком, со снегом, с природным материалом)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ую трудовую деятельность детей на участке детского сада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общение воспитателя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6. Во второй половине дня организуются разнообразные культурные практик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ая игра воспитателя и детей (сюжетно-ролевая, режиссерская, игра- драматизация, строительно-конструктивные игры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туации общения и накопления положительного социально- эмоционального опыт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кая мастерска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о-театральная и литературная гостиная (детская студия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нсорный и интеллектуальный тренинг</w:t>
      </w:r>
      <w:r>
        <w:rPr>
          <w:rFonts w:cs="Times New Roman" w:ascii="Times New Roman" w:hAnsi="Times New Roman"/>
          <w:sz w:val="28"/>
          <w:szCs w:val="28"/>
        </w:rPr>
        <w:t xml:space="preserve"> - система заданий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етский досуг</w:t>
      </w:r>
      <w:r>
        <w:rPr>
          <w:rFonts w:cs="Times New Roman" w:ascii="Times New Roman" w:hAnsi="Times New Roman"/>
          <w:sz w:val="28"/>
          <w:szCs w:val="28"/>
        </w:rPr>
        <w:t xml:space="preserve"> - вид деятельности, целенаправленно организуемый взрослыми для игры, развлечения, отдых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лективная и индивидуальная труд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осит общественно полезный характер и организуется как хозяйственно-бытовой труд и труд в природе.</w:t>
      </w:r>
    </w:p>
    <w:p>
      <w:pPr>
        <w:pStyle w:val="Style18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 В плане отражается непосредственная образовательная деятельность педагога с детьми (на основе циклограммы) и перспективного плана данной возрастной группы.</w:t>
      </w:r>
    </w:p>
    <w:p>
      <w:pPr>
        <w:pStyle w:val="Style18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.  В плане указывается индивидуальная работа с детьми по всем разделам Программы (раздел заполняется прописным текстом).</w:t>
      </w:r>
    </w:p>
    <w:p>
      <w:pPr>
        <w:pStyle w:val="Style18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9. Самостоятельная деятельность детей (игры, эксперименты, художественное творчество) указывается в специально отведенном разделе плана.</w:t>
      </w:r>
    </w:p>
    <w:p>
      <w:pPr>
        <w:pStyle w:val="Style18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0. Отдельным пунктом прописывается взаимодействие с родителями (законными представителями) воспитанников, которое строится </w:t>
      </w:r>
      <w:r>
        <w:rPr>
          <w:sz w:val="28"/>
          <w:szCs w:val="28"/>
        </w:rPr>
        <w:t>на основе годовых задач и на основе комплексно-тематического планир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4 раза в год родительские собр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(беседы с родителями, анкетировани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(семинары, выставки, творческие гостиные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родителей (проблемные ситуации, тренинги, анализ реальных ситуаций, показ и обсуждение видеоматериалов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а и родителей (встречи, викторины, вечера досугов, музыкальные салоны, творческие гостиные, совместные праздники, досуги, экскурсии, выставки детско-родительского творчества, совместные проекты, совместная трудовая деятельность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родительских уголков,  буклеты, информационные газеты и листы,  фотоальбо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1. Отдельным пунктом прописывается взаимодействие с социальными партнерами (школа, библиотека, музей, театр и т.д.), </w:t>
      </w:r>
      <w:r>
        <w:rPr>
          <w:rFonts w:cs="Times New Roman" w:ascii="Times New Roman" w:hAnsi="Times New Roman"/>
          <w:sz w:val="28"/>
          <w:szCs w:val="28"/>
        </w:rPr>
        <w:t>которое способствует воспитанию и  развитию индивидуальных возможностей и оздоровлению ребёнка, формированию таких качеств личности, как самостоятельность, социальная активность, нравственность, духовность, самопознание, способствует качественной подготовке ребёнка к дальнейшему обучению в школе.</w:t>
      </w:r>
    </w:p>
    <w:p>
      <w:pPr>
        <w:pStyle w:val="Style18"/>
        <w:spacing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5.2.12. В результате планирования в один день необходимо учесть работу по всем (5) направлениям развития (образовательным областям):</w:t>
      </w:r>
    </w:p>
    <w:p>
      <w:pPr>
        <w:pStyle w:val="Style18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5.2.13. Планирование образовательного процесса в группах осуществляется обоими воспитателями группы.</w:t>
      </w:r>
    </w:p>
    <w:p>
      <w:pPr>
        <w:pStyle w:val="Style18"/>
        <w:spacing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разработки и утверждения Плана деятельно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Титульный лист Плана деятель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уктурный элемент Плана, представляющий свед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У, дата составления Плана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Плана деятельности и временной промежуток его реализ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ии Плана (кем и когда принят в соответствии с Уставом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утверждении Плана деятельности (ФИО и должность руководителя ДОУ,  реквизиты документа в соответствии с  ГОСТР 6.30-2003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енного пункта, в котором находится ДО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читается первым, но не нумеруется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6"/>
          <w:sz w:val="28"/>
          <w:szCs w:val="28"/>
        </w:rPr>
        <w:t xml:space="preserve">6.2.  </w:t>
      </w: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и (или) дополнений в Годовой пл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изменения и (или) дополнения, вносимые в Годовой план принимаются Педагогическим советом и утверждаются приказом по ДОУ </w:t>
      </w:r>
      <w:r>
        <w:rPr>
          <w:rFonts w:cs="Times New Roman" w:ascii="Times New Roman" w:hAnsi="Times New Roman"/>
          <w:bCs/>
          <w:iCs/>
          <w:sz w:val="28"/>
          <w:szCs w:val="28"/>
        </w:rPr>
        <w:t>с обоснованием необходимости их в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Оформление, размещение и хранение Плана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 деятельности оформляется в печатном варианте, постранично нумеруется, прошивается, скрепляется печатью и подписью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 деятельности  является обязательной частью документации ДОУ и включается в основную  номенклатуру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кончания срока реализации План деятельности передаётся в архив, где хранится в течение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зрабатывается до  начала учебного года и реализуется с 01сентября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работке Плана деятельности принимает участие рабочая группа, состоящая из числа сотрудников ДОУ, ответственных за реализацию компонентов Плана: заведующий, старший воспитатель, старшая медицинская сестра, заместитель заведующего по АХЧ, председатель профкома, педагоги-специалисты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деятельности проходит обязательный этап рассмотрения, обсуждения сотрудниками ДОУ  и принятия на Педагогическом совете.</w:t>
      </w:r>
      <w:bookmarkStart w:id="0" w:name="bookmark6"/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Педагогического совета Годовой план утверждается приказом по ДОУ. </w:t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Требования к комплексно - тематическому планированию работы с деть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о – тематически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с детьми в возрастных группах – это заблаговременное определение порядка, последовательности осуществления образовательного  процесса. В нем отражены содержание работы и варианты итоговых мероприятий по теме периода, включающей от 1 до 4-х недель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Титульный лист комплексно – тематического плана содержи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ДО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комплексно – тематического план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ная групп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комплексно – тематического плана и временной промежуток его реал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Титульный лист по теме периода представляет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 пери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 реализации те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чи те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с указанием дат начала и окончания пери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мые результ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6.</w:t>
      </w:r>
      <w:r>
        <w:rPr>
          <w:rFonts w:cs="Times New Roman" w:ascii="Times New Roman" w:hAnsi="Times New Roman"/>
          <w:sz w:val="28"/>
          <w:szCs w:val="28"/>
        </w:rPr>
        <w:t xml:space="preserve"> Итоговое мероприя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7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 за составление комплексно – тематическ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мплексно - тематическое планирование осуществляется на основе ООД (расписание НОД в учреждении, утвержденное заведующим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 - тематическое планирование осуществляется воспитателями групп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комплексно – тематическом плане учитываются особенности развития детей данной группы и конкретные условия 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 Комплексно – тематический план оформляется в таблице и содержит следующие данны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Д в соответствии с расписание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НОД, проводимой воспитателем групп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НОД, проводимой воспитателем групп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/>
      </w:pPr>
      <w:r>
        <w:rPr/>
        <w:t>Форма таблицы комплексно – тематического план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9"/>
        <w:gridCol w:w="4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Комплексно – тематический план составляется 2 раза в год (с 01.09. по 31.12. учебного года и с 10.01.по 31.05. учебного года)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 xml:space="preserve"> Титульный лист считается первым, но не нумеруется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комплексно - тематического планирования осуществляется не реже 1 раза в полугодие. </w:t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0" w:after="0"/>
        <w:ind w:left="704" w:hanging="4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 Требования к структуре модульного проект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– проект образовательной деятельности  </w:t>
      </w:r>
      <w:r>
        <w:rPr>
          <w:rFonts w:cs="Times New Roman" w:ascii="Times New Roman" w:hAnsi="Times New Roman"/>
          <w:sz w:val="28"/>
          <w:szCs w:val="28"/>
        </w:rPr>
        <w:t>– это разделение всего программного материала на крупные блоки-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лан должен быть напечатан на бумажных носителях или написан аккуратным и понятным почерком в таблице,  которая содержит следующие моду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 «Основные направления реализации образовательных областей программы»  (Игровая деятельность, Образовательные области:  «Социально – коммуникативное развитие», «Познавательное развитие», «Речевое развитие», «Художественно – эстетическое развитие», «Физическое развитие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 2.  «Взаимодействия педагога с детьми»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ab/>
        <w:t>Непосредственно-образовательная деятельность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ab/>
        <w:t xml:space="preserve">Совместная образовательная деятельность и культурные практики воспитателя и детей в режимных момента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3. «Самостоятельная деятельность детей» (организация условий для самостоятельной деятельности детей, т.е. создания развивающей предметно – пространственной среды, позволяющей ребенку проявить пытливость, любознательность, познавать окружающее без принуждения, стремиться к творческому отображению познанного,   реализовать  свое право на свободу выбора деятельности, применить знания, полученные в ходе общения и взаимодействия со взрослым в самостоятельной деятельности и реализующегося  через предметное наполнение развивающих  центр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ab/>
        <w:t>Организация развивающей предметно-пространственной сред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ab/>
        <w:t>Детская инициатива в различных видах деятельности (способы направления и поддержки детской инициативы «недирективная помощь»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4. «Взаимодействие с родителями (законными представителями) воспитанников» (педагогический мониторинг, педагогическая поддержка, психолого – педагогическая поддержка семьи повышение компетентности родителей (законных представителей) в вопросах развития и образования, охраны и укрепления здоровья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содержания образовательной деятельности необходимо учитывать все виды детской деятельности (игровая, познавательно-исследовательская, двигательная, общение, коммуникативная и т.д.), ориентироваться на тему и задачи, которые сформулировали исходя из основного содержания образовательной программы дошкольной организации. Схематич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ульное проектирова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ставлено  следующим образо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Cs/>
          <w:sz w:val="24"/>
          <w:szCs w:val="24"/>
        </w:rPr>
        <w:t>модульного проектирования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944"/>
        <w:gridCol w:w="322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– проект образовательной деятельности</w:t>
            </w:r>
          </w:p>
          <w:p>
            <w:pPr>
              <w:pStyle w:val="Style18"/>
              <w:spacing w:lineRule="auto" w:line="276" w:before="0" w:after="0"/>
              <w:rPr>
                <w:u w:val="single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проведения: </w:t>
            </w:r>
            <w:r>
              <w:rPr>
                <w:rStyle w:val="Appleconvertedspace"/>
                <w:rFonts w:eastAsia="Arial Unicode MS"/>
                <w:b/>
                <w:bCs/>
                <w:lang w:eastAsia="en-US"/>
              </w:rPr>
              <w:t> 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bCs/>
                <w:lang w:eastAsia="en-US"/>
              </w:rPr>
              <w:t>Группа, возраст:</w:t>
            </w:r>
            <w:r>
              <w:rPr>
                <w:rStyle w:val="Appleconvertedspace"/>
                <w:rFonts w:eastAsia="Arial Unicode MS"/>
                <w:b/>
                <w:bCs/>
                <w:lang w:eastAsia="en-US"/>
              </w:rPr>
              <w:t> 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.И.О. педагога ответственного за разработку: 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rStyle w:val="Appleconvertedspace"/>
                <w:rFonts w:eastAsia="Arial Unicode MS"/>
                <w:b/>
                <w:bCs/>
                <w:lang w:eastAsia="en-US"/>
              </w:rPr>
              <w:t>Т</w:t>
            </w:r>
            <w:r>
              <w:rPr>
                <w:b/>
                <w:bCs/>
                <w:lang w:eastAsia="en-US"/>
              </w:rPr>
              <w:t>ема:</w:t>
            </w:r>
            <w:r>
              <w:rPr>
                <w:rStyle w:val="Appleconvertedspace"/>
                <w:rFonts w:eastAsia="Arial Unicode MS"/>
                <w:lang w:eastAsia="en-US"/>
              </w:rPr>
              <w:t> </w:t>
            </w:r>
            <w:r>
              <w:rPr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eastAsia="en-US"/>
              </w:rPr>
              <w:t>Цель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выбора темы: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мотивации детей для участия в деятельности: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1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: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03F50"/>
                <w:highlight w:val="yellow"/>
              </w:rPr>
            </w:pPr>
            <w:r>
              <w:rPr>
                <w:b/>
                <w:bCs/>
                <w:lang w:eastAsia="en-US"/>
              </w:rPr>
              <w:t>Предполагаемые результаты:</w:t>
            </w:r>
            <w:r>
              <w:rPr>
                <w:rFonts w:cs="Verdana" w:ascii="Verdana" w:hAnsi="Verdana"/>
                <w:color w:val="303F5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тоговое мероприят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за итоговое мероприятие: инструктор по физкультур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«Основные направления реализации образовательных областей программы»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разовательные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Социально – коммуникативное развит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Художественно – эстетическое развит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ое развит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 «Взаимодействия педагога с детьм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епосредственно-образовательная деятельност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Двигательная деятельность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культурное заня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Коммуникативная деятельность»</w:t>
            </w:r>
          </w:p>
        </w:tc>
      </w:tr>
      <w:tr>
        <w:trPr>
          <w:trHeight w:val="7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ая развивающая си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Познавательно-исследовательская деятельность»</w:t>
            </w:r>
          </w:p>
        </w:tc>
      </w:tr>
      <w:tr>
        <w:trPr>
          <w:trHeight w:val="8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ая развивающая си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е объектов живой и неживой природ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зовательная развивающая си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ние предметного и социального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развивающая си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сорное развит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Изобразительная деятельность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ая развивающая си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, лепка, аппликац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тельная развивающая си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Музыкальная деятельность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льное заня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Чтение художественной литературы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ая развивающая ситуац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е художественного текста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овместная образовательная деятельность и культурные практики воспитателя и детей в режимных моментах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Общен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общения, беседы и разговоры с детьми, игровые тренинг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Игровая деятельность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, строительно-конструктивная, театрализованная игра,  игра-драматизация, подвижные игры, досуг здоровья и подвижных иг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Познавательная и исследовательская деятельность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, игровой и интеллектуальный тренинги, опыты, эксперименты, наблюдения, наблюдения за природой, музыкально-театральная гости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произвед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амообслуживание и элементарный бытовой труд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индивидуально и подгруппами), общий и совместный тру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«Самостоятельная деятельность дете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  <w:tab/>
              <w:t>Организация развивающей предметно-пространственной сред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: познавательной активности, художественно-продуктивной деятельности, патриотического воспитания, двигательной активности настольно-печатных и развивающ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лаборато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«Оборудование для проведения прогулок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дидактические, подвижные игры, наблюдение, труд, самостоятельная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  <w:tab/>
              <w:t>«Детская инициатива в различных видах деятельности» (способы направления и поддержки детской инициативы «недирективная помощь»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развивающая ситуация  по предложе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дней, обсуждение - подведение итогов самостоятельной деятельности, организация детских мини проектов, организация помощи малыш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дивидуально – ориентированное взаимодействие (еженедельно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 направленная на педагогическую поддержку детей и помощь в преодолении  трудностей и проблем самореализации в различных видах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«Взаимодействие с родителями (законными представителями) воспитанников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оддержк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ов и родите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– проект образовательной деятельности составляется педагогами каждой возрастной группы совместно или поочере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ми к плану – проекту образовательной деятельности МБДОУ «ЦРР – детский сад № 7 «Золотой ключик» г. Строитель»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утренней гимнастики (на 2 недели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гимнастики после сна (на 2 недели)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я и ответственность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о – тематический план и план – проект образовательной деятельности являются обязательными документами воспитателя;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тематического периода, воспитатель сдает ответственному за ведение сайта ДОУ конспекты, консультации, фото и прочее для обновления сайта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планированием осуществляется старшим воспитателем МБДОУ ежемесячно  с соответствующей пометкой: </w:t>
      </w:r>
    </w:p>
    <w:p>
      <w:pPr>
        <w:pStyle w:val="Style17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рки, подпись, рекомендовано (при необходимости).</w:t>
      </w:r>
    </w:p>
    <w:p>
      <w:pPr>
        <w:pStyle w:val="Style17"/>
        <w:numPr>
          <w:ilvl w:val="1"/>
          <w:numId w:val="7"/>
        </w:numPr>
        <w:spacing w:lineRule="auto" w:line="240" w:before="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– проекты образовательной деятельности в конце учебного года прошиваются и хранятся в архиве группы не менее трех лет.</w:t>
      </w:r>
    </w:p>
    <w:p>
      <w:pPr>
        <w:pStyle w:val="Style17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итульный 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о – тематическое планирование работы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младшей группы «Колоб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27.02.2017 г. по 31.05.2017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период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ывается главная тема, например 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 Мар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иод: с 27.02.2017 г. по 10.03.2017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рутся из программы, например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се виды детской деятельности (игровой, коммуникативной, трудовой, познавательно – исследовательской, продуктивной, музыкально – художественной, чтения) вокруг темы семьи, любви к маме, бабушке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воспит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полагаемые результа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 знания детей о празднике 8 Марта, для кого он предназначен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уются первичные представления  о труде мамы, бабушки, воспитателя, работников детского сад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формируются первичные гендерные представления о девочках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426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- приготовят подарок для мамы «Открытка мамочк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426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разучат стихи и песни к празднику 8 Марта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426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426"/>
        <w:rPr>
          <w:rFonts w:ascii="Times New Roman" w:hAnsi="Times New Roman" w:eastAsia="TimesNewRoman;MS Gothic" w:cs="Times New Roman"/>
          <w:b/>
          <w:b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  <w:t>Итоговое мероприятие:  праздник  «8 Марта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426"/>
        <w:rPr>
          <w:rFonts w:ascii="Times New Roman" w:hAnsi="Times New Roman" w:eastAsia="TimesNewRoman;MS Gothic" w:cs="Times New Roman"/>
          <w:b/>
          <w:b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9"/>
        <w:gridCol w:w="4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/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ирование целостной картины мир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Вот так мама, золотая прямо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детей с трудом мам и бабушек, показать их деловые качества; формировать уважение к маме и бабушке, желание рассказывать о н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источник и страницы указываются в экземпляре, который прикладывается к календарному план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Физическая культур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ормирование целостной картины ми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явл.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олотая мам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о свойствами ткани, со структурой ее поверх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источник и страницы указываются в экземпляре, который прикладывается к календарному плану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Рисунок худож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сравнивать две неравные группы предметов способом наложения, обозначать результаты сравнения словами</w:t>
            </w:r>
            <w:r>
              <w:rPr>
                <w:rStyle w:val="29"/>
                <w:i w:val="false"/>
                <w:sz w:val="28"/>
                <w:szCs w:val="28"/>
              </w:rPr>
              <w:t xml:space="preserve"> больше - меньше, столько </w:t>
            </w:r>
            <w:r>
              <w:rPr>
                <w:rStyle w:val="25"/>
                <w:i w:val="false"/>
                <w:sz w:val="28"/>
                <w:szCs w:val="28"/>
              </w:rPr>
              <w:t xml:space="preserve">- </w:t>
            </w:r>
            <w:r>
              <w:rPr>
                <w:rStyle w:val="29"/>
                <w:i w:val="false"/>
                <w:sz w:val="28"/>
                <w:szCs w:val="28"/>
              </w:rPr>
              <w:t>скольк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ть умение сравнивать два контрастных по высоте предмета знакомыми способами, обозначать результаты сравнения словами </w:t>
            </w:r>
            <w:r>
              <w:rPr>
                <w:rStyle w:val="29"/>
                <w:i w:val="false"/>
                <w:sz w:val="28"/>
                <w:szCs w:val="28"/>
              </w:rPr>
              <w:t xml:space="preserve">высокий </w:t>
            </w:r>
            <w:r>
              <w:rPr>
                <w:rStyle w:val="31"/>
                <w:i w:val="false"/>
                <w:sz w:val="28"/>
                <w:szCs w:val="28"/>
              </w:rPr>
              <w:t xml:space="preserve">- </w:t>
            </w:r>
            <w:r>
              <w:rPr>
                <w:rStyle w:val="29"/>
                <w:i w:val="false"/>
                <w:sz w:val="28"/>
                <w:szCs w:val="28"/>
              </w:rPr>
              <w:t>низкий, выше - ни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Отгадай загад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равнивать две неравные группы предметов способами наложения и приложения, обозначать результаты сравнения словами</w:t>
            </w:r>
            <w:r>
              <w:rPr>
                <w:rStyle w:val="32"/>
                <w:i w:val="false"/>
                <w:sz w:val="28"/>
                <w:szCs w:val="28"/>
              </w:rPr>
              <w:t xml:space="preserve"> больше - меньше, столько - сколько, поров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ть умение различать и называть круг, квадрат, тре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24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Беседа на тему «Что такое хорошо и что такое плох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еседуя с детьми о плохом и хорошем, совершен</w:t>
              <w:softHyphen/>
              <w:t>ствовать их диалогическую речь (умение вступать в разговор; высказывать суждение так, чтобы оно было понятно окружающим; грамматически правильно отражать в речи свои впечат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Чтение стихотворения И. Косякова «Все она». Дидактическое упражнение «Очень мамочку люблю, потому что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о стихотворением И. Косякова «Все она». Совершенствовать диалогическую речь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Художественное твор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87"/>
                <w:sz w:val="28"/>
                <w:szCs w:val="28"/>
              </w:rPr>
              <w:t>Постира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87"/>
                <w:sz w:val="28"/>
                <w:szCs w:val="28"/>
              </w:rPr>
              <w:t xml:space="preserve">платоч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87"/>
                <w:sz w:val="28"/>
                <w:szCs w:val="28"/>
              </w:rPr>
              <w:t>и полотен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ование предметов квадратной   и прямоугольной формы. Создание композиции на основе линейного рисунка (бельё сушится на верёвоч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Тема: «Букет цве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расивых композиций: выбор и наклеивание вазы (фактурной бумаги)и составление букета из бумажных цветов. Развитие чувства цвета и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27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: Мойдод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оздание веселых композиций: наклеивание готовых фигурок на цветной фон, рисование на них «грязных» пятен, дорисовка ёмкостей» для купания (тазик, ванночка, лужа, руч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8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8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«Цветы для мамоч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одготовка картин в подарок мамам на праздник. Освоение техники рисования тюльпанов в вазе. Самостоятельный выбор цвета красок, размера кисточек и формата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проект образовательной деятельности</w:t>
      </w:r>
    </w:p>
    <w:p>
      <w:pPr>
        <w:pStyle w:val="Style18"/>
        <w:spacing w:lineRule="auto" w:line="276" w:before="0" w:after="0"/>
        <w:rPr>
          <w:u w:val="single"/>
          <w:lang w:eastAsia="en-US"/>
        </w:rPr>
      </w:pPr>
      <w:r>
        <w:rPr>
          <w:b/>
          <w:bCs/>
          <w:lang w:eastAsia="en-US"/>
        </w:rPr>
        <w:t xml:space="preserve">Дата проведения: </w:t>
      </w:r>
      <w:r>
        <w:rPr>
          <w:rStyle w:val="Appleconvertedspace"/>
          <w:rFonts w:eastAsia="Arial Unicode MS"/>
          <w:b/>
          <w:bCs/>
          <w:lang w:eastAsia="en-US"/>
        </w:rPr>
        <w:t> </w:t>
      </w:r>
    </w:p>
    <w:p>
      <w:pPr>
        <w:pStyle w:val="Style18"/>
        <w:spacing w:lineRule="auto" w:line="276" w:before="0" w:after="0"/>
        <w:rPr/>
      </w:pPr>
      <w:r>
        <w:rPr>
          <w:b/>
          <w:bCs/>
          <w:lang w:eastAsia="en-US"/>
        </w:rPr>
        <w:t>Группа:</w:t>
      </w:r>
      <w:r>
        <w:rPr>
          <w:rStyle w:val="Appleconvertedspace"/>
          <w:rFonts w:eastAsia="Arial Unicode MS"/>
          <w:b/>
          <w:bCs/>
          <w:lang w:eastAsia="en-US"/>
        </w:rPr>
        <w:t> </w:t>
      </w:r>
      <w:r>
        <w:rPr>
          <w:b/>
          <w:u w:val="single"/>
          <w:lang w:eastAsia="en-US"/>
        </w:rPr>
        <w:t>(старший дошкольный возраст) №10</w:t>
      </w:r>
    </w:p>
    <w:p>
      <w:pPr>
        <w:pStyle w:val="Style18"/>
        <w:spacing w:lineRule="auto" w:line="276" w:before="0" w:after="0"/>
        <w:rPr/>
      </w:pPr>
      <w:r>
        <w:rPr>
          <w:b/>
          <w:bCs/>
          <w:lang w:eastAsia="en-US"/>
        </w:rPr>
        <w:t>Ф.И.О. педагога ответственного за разработку: Воронова И.В., Дудина Е.В.</w:t>
      </w:r>
    </w:p>
    <w:p>
      <w:pPr>
        <w:pStyle w:val="Style18"/>
        <w:spacing w:lineRule="auto" w:line="276" w:before="0" w:after="0"/>
        <w:rPr>
          <w:b/>
          <w:b/>
          <w:lang w:eastAsia="en-US"/>
        </w:rPr>
      </w:pPr>
      <w:r>
        <w:rPr>
          <w:rStyle w:val="Appleconvertedspace"/>
          <w:rFonts w:eastAsia="Arial Unicode MS"/>
          <w:b/>
          <w:bCs/>
          <w:lang w:eastAsia="en-US"/>
        </w:rPr>
        <w:t> </w:t>
      </w:r>
      <w:r>
        <w:rPr>
          <w:rStyle w:val="Appleconvertedspace"/>
          <w:rFonts w:eastAsia="Arial Unicode MS"/>
          <w:b/>
          <w:bCs/>
          <w:lang w:eastAsia="en-US"/>
        </w:rPr>
        <w:t>Т</w:t>
      </w:r>
      <w:r>
        <w:rPr>
          <w:b/>
          <w:bCs/>
          <w:lang w:eastAsia="en-US"/>
        </w:rPr>
        <w:t>ема:</w:t>
      </w:r>
      <w:r>
        <w:rPr>
          <w:rStyle w:val="Appleconvertedspace"/>
          <w:rFonts w:eastAsia="Arial Unicode MS"/>
          <w:lang w:eastAsia="en-US"/>
        </w:rPr>
        <w:t> </w:t>
      </w:r>
      <w:r>
        <w:rPr>
          <w:rStyle w:val="Appleconvertedspace"/>
          <w:rFonts w:eastAsia="Arial Unicode MS"/>
          <w:b/>
          <w:u w:val="single"/>
          <w:lang w:eastAsia="en-US"/>
        </w:rPr>
        <w:t>«Российская Армия</w:t>
      </w:r>
      <w:r>
        <w:rPr>
          <w:b/>
          <w:u w:val="single"/>
          <w:lang w:eastAsia="en-US"/>
        </w:rPr>
        <w:t xml:space="preserve">» 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bCs/>
          <w:lang w:eastAsia="en-US"/>
        </w:rPr>
        <w:t>Цель:</w:t>
      </w:r>
      <w:r>
        <w:rPr>
          <w:lang w:eastAsia="en-US"/>
        </w:rPr>
        <w:t xml:space="preserve"> познакомить детей с профессией военного, их разновидностями. Формировать основы патриотизма. Воспитывать чувство уважения к защитникам Род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 выбора темы: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мотивации детей для участия в деятельности: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сутствие у детей достаточных знаний о военных профессиях, о праздновании праздника 23 февраля.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: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02. -24.02.2017г.</w:t>
      </w:r>
    </w:p>
    <w:p>
      <w:pPr>
        <w:pStyle w:val="Style18"/>
        <w:shd w:fill="FFFFFF" w:val="clear"/>
        <w:spacing w:before="0" w:after="0"/>
        <w:rPr>
          <w:color w:val="303F50"/>
          <w:highlight w:val="yellow"/>
        </w:rPr>
      </w:pPr>
      <w:r>
        <w:rPr>
          <w:b/>
          <w:bCs/>
          <w:lang w:eastAsia="en-US"/>
        </w:rPr>
        <w:t>Предполагаемые результаты:</w:t>
      </w:r>
      <w:r>
        <w:rPr>
          <w:rFonts w:cs="Verdana" w:ascii="Verdana" w:hAnsi="Verdana"/>
          <w:color w:val="303F50"/>
          <w:sz w:val="20"/>
          <w:szCs w:val="20"/>
        </w:rPr>
        <w:t xml:space="preserve"> </w:t>
      </w:r>
      <w:r>
        <w:rPr/>
        <w:t>повышение знаний у детей о Российской   Армии;  развитие способности детей отражать свои знания, впечатления, мысли и чувства в играх, изобразительной деятельности, пении, чтении стихотворений, составлении собственных рассказов;  повышение заинтересованности родителей в формировании чувства патриотизма у детей.</w:t>
      </w:r>
    </w:p>
    <w:p>
      <w:pPr>
        <w:pStyle w:val="Style18"/>
        <w:spacing w:lineRule="auto" w:line="276" w:before="0" w:after="0"/>
        <w:rPr>
          <w:b/>
          <w:b/>
          <w:bCs/>
          <w:u w:val="single"/>
          <w:lang w:eastAsia="en-US"/>
        </w:rPr>
      </w:pPr>
      <w:r>
        <w:rPr>
          <w:b/>
          <w:bCs/>
          <w:lang w:eastAsia="en-US"/>
        </w:rPr>
        <w:t xml:space="preserve">Итоговое мероприятие: </w:t>
      </w:r>
      <w:r>
        <w:rPr>
          <w:color w:val="000000"/>
          <w:shd w:fill="FFFFFF" w:val="clear"/>
        </w:rPr>
        <w:t>спортивное развлечение посвященное празднованию Дню Защитника Отечества «Двое из ларца одинаковых с лиц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 за итоговое мероприятие: инструктор по физкультуре: Ангольт Е.В., воспитатели  Воронова И.В., Дудина Е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19"/>
      <w:szCs w:val="19"/>
      <w:shd w:fill="FFFFFF" w:val="clear"/>
    </w:rPr>
  </w:style>
  <w:style w:type="character" w:styleId="32">
    <w:name w:val="Основной текст + Курсив32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1">
    <w:name w:val="Основной текст + Курсив31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9">
    <w:name w:val="Основной текст + Курсив29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5">
    <w:name w:val="Основной текст + Курсив25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0"/>
      <w:ind w:hanging="260"/>
    </w:pPr>
    <w:rPr>
      <w:rFonts w:ascii="Times New Roman" w:hAnsi="Times New Roman" w:eastAsia="Arial Unicode MS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0"/>
      <w:jc w:val="both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12:00Z</dcterms:created>
  <dc:creator>Пользователь</dc:creator>
  <dc:description/>
  <cp:keywords/>
  <dc:language>en-US</dc:language>
  <cp:lastModifiedBy>User</cp:lastModifiedBy>
  <cp:lastPrinted>2019-04-17T13:56:00Z</cp:lastPrinted>
  <dcterms:modified xsi:type="dcterms:W3CDTF">2019-06-30T11:30:00Z</dcterms:modified>
  <cp:revision>4</cp:revision>
  <dc:subject/>
  <dc:title/>
</cp:coreProperties>
</file>