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298565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(далее – Положение) разработано для муниципального бюджетного дошкольного образовательного учреждения «Центр развития ребенка – детский сад «Золотой ключик» г.Строитель Яковлевского городского округа» (далее – ДОУ) в соответствии с Законом «Об образовании в Российской Федерации» от 29.12.2012 года №273-ФЗ (ст.26.п.4), с приказом Министерства образования и науки РФ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ДОУ, другими нормативными правовыми документами и является локальным нормативным актом, регламентирующим деятельность Педагогического совета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дагогический совет – коллегиальный орган, объединяющий всех педагогических работников, включая совместителей, действует в целях организации и совершенствования воспитательно-образовательной деятельности и повышения профессионального мастерства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ждый педагогический работник ДОУ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е, принятое Педагогическим советом и не противоречащее законодательству РФ, Уставу ДОУ, является обязательным для исполнения всеми педагогическими работниками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дагогический совет действует бес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зменения и дополнения в настоящее Положение вносятся Педагогическим советом и рассматриваются на его заседании, утверждаются приказом заведу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 данного Положения не ограничен. Положение действует до принятия ново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го учета результатов освоения обучающимися образовательных программ, поощрение, а также хранение в архивах информации об этих результатах на бумажных и (или) электронных носителях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образовательной деятельности ДОУ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разовательных программ ДОУ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ебных пособий допущенных к использованию при реализации образовательных программ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об аттестации педагогических работник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о дополнительном профессиональном образован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ктуального педагогического опыта и его внедрение в образовательный процесс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вопросов, связанных с научной, творческой, исследовательской деятельностью педагогов, разработкой и внедрением инновац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вопроса о возможности и порядке предоставления платных образовательных услуг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х нормативных актов, регламентирующих образовательную деятельность ДОУ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текущего контроля за освоением образовательных программ, функционированием внутренней системы оценки качества образова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ние информации, отчетов заведующего, педагогических работников ДОУ о создании условий для реализации образовательных программ дошкольного образова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едагогическим сове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й совет состоит из педагогических 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работе Педагогического совета могут участвов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ники ДОУ, не являющиеся членами Педагогического совета;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воспитанников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Учредителя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, выполняющие работу на основе гражданско-правовых договоров, заключаемых с Учреждением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приглашенны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х приглашения определяется председателем Педагогического совета. Приглашенные на заседание Педагогического совета пользуются правом совещательного гол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В начале каждого учебного года из числа членов Педагогического совета путем открытого голосования большинством голосов избираются председатель и секретарь Педагогического совета сроком на один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по уважительной причине  на заседании Педагогического совета председателя и (или) секретаря их кандидатуры путем открытого голосования могут переизбираться сроком на одно заседание Педагогического совета. В таких случаях полномочиями председателя заседания Педагогического совета наделяется старший воспитатель, секретаря – любой педагог 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седатель Педагогическ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и организует деятельность Педагогического со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членов Педагогического совета о предстоящем заседании не менее чем за 30 дней до его пр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овестку д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одготовку и проведение заседания Педагогического со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исполнение решений предыдущего  Педагогического совета.</w:t>
      </w:r>
    </w:p>
    <w:p>
      <w:pPr>
        <w:pStyle w:val="Style17"/>
        <w:numPr>
          <w:ilvl w:val="1"/>
          <w:numId w:val="1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ическое и методическое обеспечение деятельности Педагогического совета возлагается на секретаря.</w:t>
      </w:r>
    </w:p>
    <w:p>
      <w:pPr>
        <w:pStyle w:val="Style17"/>
        <w:numPr>
          <w:ilvl w:val="1"/>
          <w:numId w:val="1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работает по плану, составляющему часть  плана работы ДОУ на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седания Педагогического совета созываются не реже 4 раз в год в соответствии с  Планированием деятельности  ДОУ на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неочередное заседание Педагогического совета проводит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не менее 1/3 его состав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причинам, не предусмотренным планом работы  ДОУ на учебный год и требующим безотлагательного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 Решение Педагогического совета считается правомочным, если на его заседании присутствовало более половины его членов и за решение проголосовало более половины присутствующих путем открытого голосования. При равном количестве голосов решающим является голос председателя Педагогического сов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тветственность за выполнение решений Педагогического совета лежит на заведующем ДОУ. Решения выполняют ответственные лица, указанные в протоколе заседания Педагогического совета. Результаты выполнения решений предыдущего Педагогического совета рассматриваются  на следующем заседа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1. Принятые на заседании Педагогического совета и отраженные в протоколе решения имеют  юридическую силу только с момента издания соответствующего приказа заведующего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тветственность Педагогическ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дагогический совет имеет право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ДО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с предложениями и заявлениями на Учредителя, в  органы муниципальной и государственной власти, в обществен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ждый член Педагогического совета имеет прав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обсуждения на заседании Педагогического совета любого вопроса, касающегося педагогической деятельности ДОУ, если его поддержит не менее одной трети членов Педагогического сове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Педагогический совет несет ответственность з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выполнение не в полном объеме или невыполнение закрепленных за ним задач и функц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принимаемых решений законодательству РФ, нормативно-правовым акта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 Педагогическ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Заседания Педагогического совета оформляются  протоколами в печатном варианте и  на электрон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В  протоколе фиксируе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роведения засед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мер заседания Педагогического сове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, цель Педагогического совета (если таковая имеется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присутствие (отсутствие с указанием причин) членов Педагогического сове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(Ф.И.О., должность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изложение обсуждаемого вопроса, предложения, рекомендации и замечания членов Педагогического совета и приглашенных лиц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 по обсуждаемому вопросу (при необходим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(постановление) отдельно по каждому вопр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осле решения (постановления) при необходимости  назначаются ответственные за  выполнение и прописываются сроки ис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отоколы подписываются председателем и секретарем Педагогического совета и хранится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Нумерация протоколов ведется от начала учебного года и  начинается с протокола Педагогического совета, проводимого в последних числах августа с целью </w:t>
      </w:r>
      <w:r>
        <w:rPr>
          <w:rStyle w:val="S3"/>
          <w:rFonts w:cs="Times New Roman" w:ascii="Times New Roman" w:hAnsi="Times New Roman"/>
          <w:sz w:val="24"/>
          <w:szCs w:val="24"/>
        </w:rPr>
        <w:t xml:space="preserve"> рассматривания проектов документов на предстоящий 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ротокол  сопровождается явочным листом, который является приложением к протоколу и неотъемлемой частью протоко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рхнем правом углу указываетс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928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к протоколу заседания Педагогического совета (номер и дата)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928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лностью), присутствующих на заседани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92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исутствующих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92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7. Печатный вариант  каждого протокола  Педагогического совета прошнуровывается и нумеруется, заверяется подписью заведующего и печатью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чный лист не нумеруется, прошнуровывается вместе с протоколом последним лист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8. Протоколы  хранятся в делах ДОУ  (50 лет) 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9. Доклады, тексты выступлений (и т.п.), о которых в протоколе Педагогического совета делается запись «доклад (выступление, отчет и т.п.) прилагается к протоколу , прошивается и хранится вместе с ним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3">
    <w:name w:val="s3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14:00Z</dcterms:created>
  <dc:creator>User</dc:creator>
  <dc:description/>
  <cp:keywords/>
  <dc:language>en-US</dc:language>
  <cp:lastModifiedBy>User</cp:lastModifiedBy>
  <cp:lastPrinted>2019-03-29T12:04:00Z</cp:lastPrinted>
  <dcterms:modified xsi:type="dcterms:W3CDTF">2019-05-06T17:38:00Z</dcterms:modified>
  <cp:revision>6</cp:revision>
  <dc:subject/>
  <dc:title/>
</cp:coreProperties>
</file>